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 на платные медицински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роме экстренной медицинской помощи), оказываемые ГБУЗ «Наркологический диспансер» (г. Краснодар)  министерства здравоохранения Краснодарского края по заявлению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их личных средств утвержденный приказом №12/2011-м от 08.06.2011г. (с изменениями и дополнениями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2"/>
        <w:gridCol w:w="28"/>
        <w:gridCol w:w="1620"/>
        <w:gridCol w:w="48"/>
        <w:gridCol w:w="852"/>
        <w:gridCol w:w="48"/>
      </w:tblGrid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дицинских услуг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руб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алкоголизма (легкий вариант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алкоголизма (средний вариант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алкоголизма (тяжелый вариант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наркомании (легкий вариант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наркомании (средний вариант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наркомании (тяжелый вариант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наркомании (тяжелый вариант, без капельниц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«Синдром зависимости от летучих растворителей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«Синдром зависимости от экстази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«Синдром зависимости от каннабиноидов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лечение «Синдром зависимости от азартных игр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реабилитац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рование абстинентного синдрома у больных алкоголизмом на дом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рование абстинентного синдрома у больных наркоманией на дом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алкоголизма (купирование абстинентного синдрома амбулаторно), легкий вариан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алкоголизма (купирование абстинентного синдрома амбулаторно), средний вариан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аркомании (купирование абстинентного синдрома амбулаторно), легкий вариан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от наркомании (купирование абстинентного синдрома амбулаторно), средний вариан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ом психиатром-нарколог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осмотр врачом психиатром-наркологом на право приобретения оружия</w:t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исключены приказом РЭК от 04.05.2016 №10/2016-м 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осмотр врачом психиатром-наркологом для устройства на работу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осмотр врачом психиатром-наркологом для получения водительских прав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свидетельствование граждан, обучающихся в образовательных учреждениях высшего профессиона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я на наличие или отсутствие наркологического заболевания:                                                                                                          а) при заключении контракта об обучении по программам подготовки офицеров запаса на военной кафедре;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шедшие обучение по программам подготовки офицеров запаса и оканчивающие образовательные учреждения.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исключены приказом РЭК от 25.05.2016 №12/2016-м 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ицинское освидетельствование иностранных граждан, лиц без гражданства, оформляющих разрешение на временное  проживание, вид на жительство, или разрешение на работу в Российской Федерации до 14 и после 59 лет</w:t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сключены приказом РЭК от 04.05.2016 №10/2016-м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ицинское освидетельствование иностранных граждан, лиц без гражданства, оформляющих разрешение на временное проживание, вид на  жительство, или разрешение на работу в Краснодарском крае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лантация «Плацебо-Эспераль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мерного препарата «Инстеник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парата «Вивитрол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армакологическая блокада алкогольного центр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блокады алкогольного центр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мосорбция» (лечение алкоголизма и наркоман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аферез (лечение алкоголизма и наркоман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изация подключичной вен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изация больных приемным отделение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освидетельствование на состояние опьянения (по заявлению граждан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юорография грудной клет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обследование с применением методов диагности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коррекционные услуги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ом-физиотерапевт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ом-невролог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ом-терапевт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барическая оксигенация в одноместной барокамер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рейсовый (послерейсовый, текущий) осмотр водителей автотранспор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биопробы на содержание этилового алкоголя</w:t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сключены приказом РЭК от 04.05.2016 №10/2016-м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биопробы на содержание ядохимикатов (фунгицидов, пестицидов, инсектицидов)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биопробы на наличие тяжелых металлов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биопробы на наличие содержания D-9 тетрагидрокканнабиноидов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биопробы на наличие токсических веществ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крови, мочи на наличие наркотических, лекарственных и одурманивающих средств (опиум, эфедрин, эфедрон, 1,4 БДП, барбитураты)+скрининг</w:t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люкозы в кров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ловая проб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илирубин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олестерин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С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Л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Г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патита «С» (первичный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патита «С» (подтверждающий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патита «В» (первичный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патита «В» (подтверждающий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ла на яйца глист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УЗ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 и придатков с применением датч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 и придатков при гинекологических заболевания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желудочно-кишечного тракта (печень + желчный пузырь + поджелудочная железа + селезен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едстательной железы + яич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желчного пузыря с определением функци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надпочечник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ческое исследовани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ческое исследование в палат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топографическое картировани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компьютерное топографическое картировани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н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арсонвализац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Ф» - облучени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 - 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 – 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Ч – 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аи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психотерапев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терапия индивидуальна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терапия группова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нный тренинг группово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циональная психо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психотерапия индивидуальна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ческая психотерапия индивидуальна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ксоновский гипноз индивидуальны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ксоновский гипноз группово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еностопного суста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ов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и и предплечь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оленного суста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ц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октевого суста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учезапястного суста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мышц передней брюшной стен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нижней конечности и поясниц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грудной клет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области позвоноч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лечевого суста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ояснично-крестцовой област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егментарный пояснично-крестцовой област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егментарный шейно-грудного отдел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ин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ины и поясниц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ы и голен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тазобедренного сустав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ше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врача-стоматолога (специалиста)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без проведения лечебно-диагностических мероприяти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писки из медицинской карты стоматологического больног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аппликационна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 внутриротовая (инфильтрационная, проводниковая, внутрипульпарная, интралигаментарная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скусственной корон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ломб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ация зуба, искусственной корон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дной дентальной рентгенограмм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ое введение лекарственных средств в  челюстно-лицевую область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омбирование одного канала под штифт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мбирование корневого канала зуб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поста в корневом канал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одной фиссуры герметиком из светоотверждаемого компози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ширение одного канала Ni Ti инструментами (машинным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ширение одного канала Ni Ti инструментами (ручным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формы зуба при отсутствии твердых тканей до 1/2 коронки зуб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цвета эмал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цвета и формы зуба при некариозных поражениях твердых тканей зубов (при эрозии, клиновидном дефекте, гипоплаз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дной единицы дефекта зубного ряда с применением стекловолоконных материалов и фотополимеров прямым способом: в области моляр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дной единицы дефекта зубного ряда с применением стекловолоконных материалов и фотополимеров прямым способом: в области премоляр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дной единицы дефекта зубного ряда с применением стекловолоконных материалов и фотополимеров прямым способом: в области фронтальных зуб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одной пломбы из композитов светового отверждения при поверхностном и среднем  кариесе II и III класса по Блеку (линейная техни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одной пломбы из композитов светового отверждения при поверхностном и среднем кариесе I и V класса по Блеку, кариес цемента корня (линейная техни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одной пломбы из композитов светового отверждения при поверхностном и среднем кариесе I и V класса по Блеку, кариес цемента корня (сэндвич-техни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одной пломбы из композитов светового отверждения при поверхностном и среднем кариесе II и III класса по Блеку (сэндвич-техни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одной пломбы из композитов светового отверждения при поверхностном и среднем кариесе IV класса по Блеку (линейная техни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одной пломбы из композитов светового отверждения при поверхностном и среднем кариесе IV класса по Блеку (сэндвич-техника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овка пломбы из композита при лечении кариозных полостей I-III, V класса по Блек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овка пломбы при реставрационных работах и при лечении кариозных полостей IV класса по Блеку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зубов фторлаком, фторгеле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применение реминерализующих и фторсодержащих препаратов для одного - четырёх зуб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лечебной прокладки при глубоком кариес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ретаж пародонтальных карманов в области двух зубов без отслаивания лоску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повязка на слизистую оболочку полости рта (один сеанс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заболеваний слизистой оболочки полости рта (один сеанс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заболеваний слизистой оболочки полости рта (каждый последующий сеанс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ериодонтита импрегнационным методом (без наложения пломб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пародонтальных карманов: аппликац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пародонтальных карманов: орошени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 пародонтальных карманов: повяз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карственных средств в патологические зубодесневые карман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назубных отложений ручным способом (не менее пяти зубов) с указанием зубной формул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назубных отложений с помощью ультразвуковой аппаратуры полностью (не менее пяти зубов) с обязательным указанием зубной формул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рефлексотерапевта, первичный прие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врача-рефлексотерапевта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пунктурная диагностика по классическим корпоральным точкам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одиагностика по акупунктурным микросистемам  (аурикулярная, краниальная и др.)      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поральная рефлексотерапия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рикулярная рефлексотерапия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ниорефлексотерапия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иглорефлексотерапия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(лекарственная) рефлексотерап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жигание полынной сигарой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иглорефлексотерапия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поясничном отделе позвоноч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пояснично-крестцовом переход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грудном отделе позвоноч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ребра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шейно-грудном переход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плече-лопаточном сочленени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локтевом (лучезапястном, тазобедренном, коленном, голеностопном) сустав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суставах стоп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-манипуляционные приемы на суставах пальцев рук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щелочной фосфатазы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милазы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пазы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го белк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льбумин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риглицеридов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чевины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еатинин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чевой кислоты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РБ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вмофактор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олестерина ЛП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олестерина ЛПН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агулограммы крови (АчТВ, ПТВ, фибриног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а к наркотическим веществам (опиаты, каннабиноиды, амфетамин, кокаин, барбитураты, эфедр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а к эндогенным биорегуляторам (бета-эндорфину,серотонину,дофамину,гистамину,орфанину,ангиотензи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льция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ФК-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свидетельствование на состояние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 никотиновой зависимости (амбулаторно), первичныий пр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ние никотиновой зависимости (амбулаторно), повторный пр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крови из вены на лаборатор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бор биоматериала на лаборатор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имость скрининга одной биопробы на наличие наркотических и сильнодействующих веществ (ИХ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исключены приказом РЭК от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04.05.2016 №10/2016-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ом психиа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смотр врачом психиатром на право приобретения оруж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смотр врачом психиатром для устройства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осмотр врачом психиатром для получения в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 xml:space="preserve">Предельные максимальные цены на платные медицинские услуги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(кроме экстренной медицинской помощи),</w:t>
      </w:r>
      <w:r>
        <w:rPr>
          <w:rFonts w:cs="Times New Roman" w:ascii="Times New Roman" w:hAnsi="Times New Roman"/>
          <w:b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казываемы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сударственным бюджетным учреждением «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Наркологический диспансер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» министерства здравоохранения Краснодарского края сверх установленного государственного задания, а также в случаях, определенных законами, в пределах установленного государственного задания, за исключением медицинских услуг, оказываемых другим лечебно – профилактическим учреждениям Краснодарского края утвержденный приказом №10/2016-м от 04.05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48"/>
        <w:gridCol w:w="2380"/>
        <w:gridCol w:w="1082"/>
      </w:tblGrid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ена в руб.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прием (осмотр, консультация) врача психиатра-нарк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личия психоактивных веществ в моче с помощью тест-полоски (6 вещест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личия психоактивных веществ в моче с помощью тест-полоски (одно веществ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иологических проб на содержание этилового алкоголя (полуавтоматический мет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иологических сред на содержание фосфорорганических пестицидов (полуавтоматический мет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содержание солей тяжелых металлов (полуавтоматический мет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чи на наличие дельта-9-тетрагидроканнабинола в моч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ркотических, психотропных, сильнодействующих лекарственных препаратов в моче (полуавтоматический мет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и количественное определение карбогидрат-дефицитного трансферрина (CDT) в сыворотке крови методом капиллярного электрофоре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7:00Z</dcterms:created>
  <dc:creator>Работа</dc:creator>
  <dc:description/>
  <cp:keywords/>
  <dc:language>en-US</dc:language>
  <cp:lastModifiedBy>Евгений Барма</cp:lastModifiedBy>
  <cp:lastPrinted>2016-09-01T14:42:00Z</cp:lastPrinted>
  <dcterms:modified xsi:type="dcterms:W3CDTF">2016-10-12T06:36:00Z</dcterms:modified>
  <cp:revision>8</cp:revision>
  <dc:subject/>
  <dc:title>Прейскурант на платные медицинские услуги</dc:title>
</cp:coreProperties>
</file>